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rintable 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[-o$0] [-number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earches a file for printable ASCII str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y sequence of 4 of more printable characters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dollar sign, or null.  Any type of file can be searc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on a text file has no obviou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precede each string by its octal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$      don't allow '$' as a string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0      allow all nonprinting characters as string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ber use number as the minimum string length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